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4"/>
        <w:gridCol w:w="2938"/>
        <w:gridCol w:w="403"/>
        <w:gridCol w:w="2434"/>
        <w:gridCol w:w="2938"/>
      </w:tblGrid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Drug Name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Strength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Lot Number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Expiration Date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  <w:t>Special Instructions: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4" w:right="13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75" w:right="475" w:gutter="0" w:header="0" w:top="11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3:00Z</dcterms:created>
  <dc:creator>lrogers</dc:creator>
  <dc:description/>
  <cp:keywords/>
  <dc:language>en-US</dc:language>
  <cp:lastModifiedBy>lrogers</cp:lastModifiedBy>
  <cp:lastPrinted>2010-08-03T16:22:00Z</cp:lastPrinted>
  <dcterms:modified xsi:type="dcterms:W3CDTF">2010-08-03T20:26:00Z</dcterms:modified>
  <cp:revision>1</cp:revision>
  <dc:subject/>
  <dc:title/>
</cp:coreProperties>
</file>